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 MALLAR SATILACAKTIR</w:t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Bursa Defterdarlığı</w:t>
      </w:r>
      <w:r>
        <w:rPr>
          <w:rFonts w:eastAsia="Times New Roman" w:cs="Times New Roman" w:ascii="Times New Roman" w:hAnsi="Times New Roman"/>
          <w:b/>
          <w:bCs/>
          <w:color w:val="0000CC"/>
          <w:sz w:val="18"/>
          <w:lang w:eastAsia="tr-TR"/>
        </w:rPr>
        <w:t> Ertuğrulgazi </w:t>
      </w: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ve Uludağ Milli Emlak Müdürlüklerinden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10"/>
        <w:gridCol w:w="822"/>
        <w:gridCol w:w="934"/>
        <w:gridCol w:w="1353"/>
        <w:gridCol w:w="485"/>
        <w:gridCol w:w="546"/>
        <w:gridCol w:w="794"/>
        <w:gridCol w:w="558"/>
        <w:gridCol w:w="2019"/>
        <w:gridCol w:w="945"/>
        <w:gridCol w:w="875"/>
        <w:gridCol w:w="770"/>
        <w:gridCol w:w="542"/>
      </w:tblGrid>
      <w:tr>
        <w:trPr>
          <w:trHeight w:val="23" w:hRule="atLeast"/>
        </w:trPr>
        <w:tc>
          <w:tcPr>
            <w:tcW w:w="12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TIŞI YAPILACAK TAŞINMAZ MALLAR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Sıra No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aşınmaz No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lçesi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Mahalle / Köy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Cinsi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Ada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Parsel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Yüzölçümü (m2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Hazine Hissesi (m2)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mar Durumu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Tahmini Bedeli (TL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Geçici Teminat (TL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ale Tarihi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tr-TR"/>
              </w:rPr>
              <w:t>İhale Saati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601010459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Nilüfer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Hasanağ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Ars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7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6.751,9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m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/10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ölç.Uyg.İma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lanında Ayrık Nizam 9 kat konut alan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.519.182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51.918,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0.08.20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09:3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601010456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Nilüfer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Hasanağ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Ars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8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8.972,0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m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/10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ölç.Uyg.İma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lanında Ayrık Nizam 9 kat konut alan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.884.120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88.412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0.08.20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60101045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Nilüfer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Hasanağ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Ars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8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8.950,9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m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/10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ölç.Uyg.İma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lanında Ayrık Nizam 9 kat konut alan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.611.200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61.12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0.08.20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0:3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601010458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Nilüfer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Hasanağ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Ars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8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9.636,9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m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/10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ölç.Uyg.İma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lanında Ayrık Nizam 9 kat konut alan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.734.700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73.47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0.08.20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1:0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60101002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Nilüfer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Fethiye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Ars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88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.457,6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m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/10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ölç.Uyg.İma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lanında Ayrık Nizam 4 kat konut alanı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.457.630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45.763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0.08.20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1:3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602010456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Osmangazi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Hüdavendigar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6 daireli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kargi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apartman (Fiili durumu boş arsa)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45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3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.729,2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m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  <w:lang w:eastAsia="tr-TR"/>
              </w:rPr>
              <w:t>/100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lang w:eastAsia="tr-TR"/>
              </w:rPr>
              <w:t> ölç.ÇekirgeSıcaksu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4"/>
                <w:szCs w:val="14"/>
                <w:lang w:eastAsia="tr-TR"/>
              </w:rPr>
              <w:t>Koruma Alanları ile Kentsel Sit Doğal Alanları Koruma Geliştirme İmar Planı kapsamında 2.Derece Doğal Sit ve 1.Derece kaplıca suyu Koruma Alanı sınırları dahilinde Turistik Tesis Alanında kalmaktadır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3.340.686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335.00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7.08.20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602010469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Osmangazi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Panayır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Ars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3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5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7.848,6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Tam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/1000 ölçekli Yalova yolu 1.Bölge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 Uygulm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imar planı kapsamında E:1.50 Konut Dışı Kentsel Çalışma alanında kalmaktadır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2.306.464,0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1.230.650,0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27.08.20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tr-TR"/>
              </w:rPr>
              <w:t>15:3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 - Yukarıda tapu kaydı ve ihale bilgileri yazılı bulunan taşınmaz malların, (Altıparmak Cad. No: 63 Osmangazi-Bursa) adresinde bulunan Defterdarlık Ek Hizmet binasında, 1-5. sıradaki taşınmazların Bursa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efterdarlığı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Ertuğrulgaz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illi Emlak Müdürü odasında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hizalarında belirtilen tarih ve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saatlerde , 2886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sayılı Devlet İhale Kanununun 45. maddesi gereğince Açık Teklif Usulüyle, 6. sıradaki taşınmazın, Bursa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efterdarlığı Uludağ Milli Emlak Müdürü odasında hizasında belirtilen tarih ve saatte 2886 sayılı Devlet İhale Kanununun 45. maddesi gereğince Açık Teklif Usulüyle, 7.sıradaki taşınmazın Bursa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efterdarlığı Uludağ Milli Emlak Müdürü odasında hizasında belirtilen tarih ve saatte 2886 sayılı 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Devlet İhale Kanununun 36. maddesi gereğince Kapalı Teklif Usulüyle satışları yapılacak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 - İhalelere iştirak etmek isteyenlerin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İhalelerin başlangıç saatine kadar yatıracakları geçici teminat makbuzu veya 2886 sayılı Kanuna göre düzenlenmiş geçici teminat mektubu,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b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İkametgah ilmühaberi (İdaremizden temin edilebilir.) ile nüfus cüzdanı örneği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( T.C. kimlik numarasını belirtir. 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Başkası adına ihaleye katılacak olanlar için adlarına düzenlenmiş noter tasdikli vekaletname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d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Tüzel kişilerden vergi kimlik numarasını belirtir belge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e- Tebligat için Türkiye’de adresi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gösterir  yazılı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eyanı (örneği İdaremizden temin edilebilir.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f- Özel hukuk tüzel kişilerinin yukarıda belirtilen şartlardan ayrı olarak İdare merkezlerinin bulunduğu yer Mahkemesinden veya siciline kayıtlı bulunduğu Ticaret veya sanayi odasından, veya benzeri mesleki kuruluştan, ihalenin yapıldığı 2013 yılı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içersind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lınmış sicil kayıt belgesi ile tüzel kişilik adına ihaleye katılacak veya teklifte bulunacak kişilerin tüzel kişiliğe temsile tam yetkili olduklarını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gösterir  noterlikç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sdik edilmiş imza sirkülerini veya vekaletnameyi vermeleri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g) Kamu tüzel kişilerinin ise tebligat için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Türkiyede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dres göstermeleri ile Vergi kimlik numarasını bildirmeleri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ve  tüzel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kişilik adına ihaleye katılacak veya teklifte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ulunacak kişilerin tüzel kişiliği temsile yetkili olduğunu belirtir belgeyle birlikte İhale saatinde komisyon huzurunda hazır bulunmaları gerekmekted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 - 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stekliler ilanda belirtilen ihale saatine kadar komisyon başkanlığına ulaşmış olması şartıyla, 37. madde hükümlerine uygun olarak düzenleyecekleri tekliflerini iadeli taahhütlü bir mektupla gönder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 - Kapalı Teklif Usulüyle yapılacak İhaleye katılmak isteyen isteklilerin yukarıda belirtilen belgelerle birlikte 2886 sayılı Kanunun 37. maddesine göre hazırlayacakları Teklif mektuplarını ihale saatine kadar Komisyon Başkanlığına teslim etmeleri gerekmektedir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.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 - Ortak girişim olarak ihalelere teklif verilemez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 - Şartname ve ihale dosyaları mesai saatleri içerisinde (1-5. sıradakiler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Ertuğrulgaz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Milli Emlak Müdürlüğünde, (6-7.sıradakiler)Uludağ Milli Emlak Müdürlüğünde görüle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 - Türkiye genelindeki ihale bilgileri http:/www.milliemlak.gov.tr internet adresinden öğrenilebilir.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Tlf.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0 224 221 13 00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8 - Komisyon ihaleyi yapıp yapmamakta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Postada meydana gelebilecek gecikmeler kabul edilmez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lan olunu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569/1-1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fldChar w:fldCharType="begin"/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eskiilanlar/2013/08/20130806-3.htm" \l "_top"</w:instrTex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lang w:val="en-US" w:eastAsia="tr-TR"/>
        </w:rPr>
        <w:t>▲</w:t>
      </w:r>
      <w:r>
        <w:rPr>
          <w:rStyle w:val="InternetLink"/>
          <w:sz w:val="28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33:00Z</dcterms:created>
  <dc:creator>user</dc:creator>
  <dc:description/>
  <dc:language>en-US</dc:language>
  <cp:lastModifiedBy>user</cp:lastModifiedBy>
  <dcterms:modified xsi:type="dcterms:W3CDTF">2013-08-06T05:33:00Z</dcterms:modified>
  <cp:revision>1</cp:revision>
  <dc:subject/>
  <dc:title/>
</cp:coreProperties>
</file>